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k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eda 14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turní a kongresové centrum Elek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regist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:00 – 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ítací projev prezidentky SBP K. Láta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přednáš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stor: Hosák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ďar R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ndemie Covid 19 z pohledu epidemiolo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tvrtek 15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mpoz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agnostické a terapeutické aspekty deprese (Sympozium Společnosti pro biologickou psychiatr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or: Látalová 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řenek P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ztah humorálních imunitních markerů k subtypům a příznakům depresivní poruch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eňák J.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yužití počtů krevních elementů v psychiatri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dykov E, Hosák L.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tinální mikrovaskulární abnormality u depres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mborská 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Fyziologický smutek versus depr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osál Elek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poz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éčba a diagnostika pokročilých fází demence, doporučené postu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: Zvěřová M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šar Z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opojení amyloidové, tau a mitochondriální hypotézy Alzheimerovy choroby a molekulární cíle nových lék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rák R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ognitivní rezerva a demen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ková V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PAN - doporučené postup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merová I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iativní péče u pacientů s demencemi z pohledu geriat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věřová M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éčba pokročilých stádií demence z pohledu psychia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– 12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ympoziu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Sympozium pořádané farmaceutickou firmou Zen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sten H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HD skutečný pacient v denní prax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ová V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k zvládnout změnu chování člověka s demenc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4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ympozium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rmakoterapie duševních poruch (Sympozium České neuropsychofarmakologické společnosti)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stor: Kašpárek 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ohal L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éčba komorbidit u schizof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ečková E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covid syndrom, psychopatologie a klinický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špárek T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tizánětlivá léčba u schizofrenie – díváme se správným směrem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žová D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 – účasť v patofyziológii a liečbe psychických porú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4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osál Elek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ympoz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zek a kyselina másel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: Mourek J.</w:t>
      </w:r>
    </w:p>
    <w:p>
      <w:pPr>
        <w:pStyle w:val="Normal"/>
        <w:spacing w:lineRule="auto" w:line="240" w:before="0" w:after="0"/>
        <w:ind w:left="10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ourek J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ovo úvodem</w:t>
      </w:r>
    </w:p>
    <w:p>
      <w:pPr>
        <w:pStyle w:val="Normal"/>
        <w:spacing w:lineRule="auto" w:line="240" w:before="0" w:after="0"/>
        <w:ind w:left="10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korný J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ba inhibice a excitace – vývoj mechanismů inhib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čeková E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ylogenetický pohled na činnost inhibičních okruh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:00 – 16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zium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mpozium pořádané farmaceutickou firmou Janssen-Cilag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: Papežová S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ová diskuze. Podrobnosti budou upřesněny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:45 – 18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z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ympozium Kliniky psychiatrie Fakultní nemocnice Olomo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tor: Končelíková 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rbová K, Praško J, Ocisková M, Bělohradová K, Vaněk J, Nesnídal V, Houdková M, Boček J.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Psychopatologie a kvalita života u onemocnění schizofrenního spektra – katamnéza po 5 letech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snídal V.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ariabilita srdečního rytmu jako možný indikátor psychických poruch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ndárová L.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Postavení pregabalinu v AT ambulanci</w:t>
      </w:r>
    </w:p>
    <w:p>
      <w:pPr>
        <w:pStyle w:val="Prosttext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ček J.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íra úzkosti u post-covid pacientů – vlastní výzk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– 18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osál Elek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pozium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éče o pacienty s organickými poruchami a se schizofrenií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stor: Turek T.</w:t>
      </w:r>
    </w:p>
    <w:p>
      <w:pPr>
        <w:pStyle w:val="Prosttext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Turek T, Soukup J, Hutníková D, Vodrážková K, Loutocká Z, Turková S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erontopsychiatrie</w:t>
      </w:r>
    </w:p>
    <w:p>
      <w:pPr>
        <w:pStyle w:val="Prosttext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urek T, Soukup J, Hutníková D, Vodrážková K, Loutocká Z, Turková S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éče o pacienty se schizofren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– 18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ó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Worksho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sk-SK"/>
        </w:rPr>
        <w:t>Transkraniální stimulace stejnosměrným proudem v psychiat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Gestor: Klírová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Přednášející: Klírová M, Biačková N, Hejzlar M, Novák T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tek 16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:30 –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z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brané problémy diagnostiky a léčby psychotických poruch (Sympozium Sekce biologické psychiatrie PS ČLS JE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: Ustohal 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erová M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icidalita u schizofren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ková Z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VID19… páchateľ trestného čin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ohal L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žnosti farmakologického ovlivnění obezity u pacientů se schizofreni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ačovič P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hľad do budúcnosti liečby schizofré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:15 –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nární přednášk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stor: Látalová 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eznoščáková D, Pallayová M.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iologické aspekty a potenciálne biomarkery psychotickej bipolárnej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pozium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mpozium pořádané společností GHC Genetics - S</w:t>
      </w:r>
      <w:r>
        <w:rPr>
          <w:rFonts w:cs="Times New Roman" w:ascii="Times New Roman" w:hAnsi="Times New Roman"/>
          <w:b/>
          <w:bCs/>
          <w:sz w:val="24"/>
          <w:szCs w:val="24"/>
        </w:rPr>
        <w:t>právný lék správnému pacientovi ve správné dá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: Sládková Kavínová 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ádková Kavínová H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užití genetického vyšetření v psychiatrické prax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feev A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dividualizovaná medicina - perspektivy praktického využití farmakogenetického vyšetření u pacientů v psychiatrické péči. Kazu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– 14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nární přednáš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: Ustohal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astor Z.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Variabilita ženské sexuální reaktivity v anatomických a neuroendokrinologických souvislost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:00 – 15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nární přednáš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stor: Ustohal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udá Kučerová J.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Jak se chová „normální“ myš? Základy animálního výzkumu v psychiat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k-SK"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16:00 – 17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sk-SK"/>
        </w:rPr>
        <w:t>Sál Ro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sk-SK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pozium: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urobiologické koreláty a související možnosti léčby hraniční poruchy osobnosti (</w:t>
      </w:r>
      <w:r>
        <w:rPr>
          <w:rStyle w:val="Contentpasted0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ympozium Psychiatrické kliniky FN Brno a LF M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222222"/>
          <w:sz w:val="24"/>
          <w:szCs w:val="24"/>
          <w:shd w:fill="FFFFFF" w:val="clear"/>
        </w:rPr>
        <w:t>Gestor:</w:t>
      </w:r>
      <w:r>
        <w:rPr>
          <w:rStyle w:val="Contentpasted0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Contentpasted0"/>
          <w:rFonts w:cs="Times New Roman" w:ascii="Times New Roman" w:hAnsi="Times New Roman"/>
          <w:color w:val="222222"/>
          <w:sz w:val="24"/>
          <w:szCs w:val="24"/>
          <w:shd w:fill="FFFFFF" w:val="clear"/>
        </w:rPr>
        <w:t>Linhartová P.</w:t>
      </w:r>
    </w:p>
    <w:p>
      <w:pPr>
        <w:pStyle w:val="Normal"/>
        <w:shd w:fill="FFFFFF" w:val="clear"/>
        <w:spacing w:lineRule="auto" w:line="240" w:before="0" w:after="0"/>
        <w:ind w:left="1066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1. Bartečková E.: </w:t>
      </w:r>
      <w:r>
        <w:rPr>
          <w:rStyle w:val="Contentpasted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orfologické změny mozku u pacientů s hraniční poruchou osobnosti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066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2. Linhartová P.: </w:t>
      </w:r>
      <w:r>
        <w:rPr>
          <w:rStyle w:val="Contentpasted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unkční mozkové koreláty hraniční poruchy osobnosti během prožívání emocí a sociálního vyloučení</w:t>
      </w:r>
    </w:p>
    <w:p>
      <w:pPr>
        <w:pStyle w:val="Normal"/>
        <w:shd w:fill="FFFFFF" w:val="clear"/>
        <w:spacing w:lineRule="auto" w:line="240" w:before="0" w:after="0"/>
        <w:ind w:left="1066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3. Kašpárek T.: </w:t>
      </w:r>
      <w:r>
        <w:rPr>
          <w:rStyle w:val="Contentpasted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armakoterapie hraniční poruchy osobnosti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066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4. Horký M.: </w:t>
      </w:r>
      <w:r>
        <w:rPr>
          <w:rStyle w:val="Contentpasted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ožnosti léčby hraniční poruchy osobnosti pomocí transkraniální magnetické stimulace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bota 17.6.2023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:00 – 10:3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dnotící schůze výboru Společnosti pro biologickou psychiatrii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místo konání schůze bude upřesněno)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ery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chlíková Z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éčba kognitivních symptomů u post-COVID-19 syndromu - přístup založený na transkraniální stimulaci stejnosměrným proudem (tDCS)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týlková L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Účinnost augmentace klozapinu pomocí elektrokonvulzivní terapie v léčbě farmakorezistentní schizofrenie, retrospektivní analýza klinických dat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sáková J, Adamcová D, Reiterová E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tres v práci sester v centrech duševního zdraví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ováčková B., Slováček L.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Úzkost a deprese v pokročilé a terminální paliativní péči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ery budou k dispozici ve výstavním prostoru A2 poblíž registrace po celou dobu conference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kta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kta z konference budou k dispozici v rámci časopisu Psychiatrie: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webových stránkách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.tigis.c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 PDF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átor vystaví elektronickou verzi časopisu na webových stránkách konference pro účastní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6:00Z</dcterms:created>
  <dc:creator>Hosák, Ladislav</dc:creator>
  <dc:description/>
  <cp:keywords/>
  <dc:language>en-US</dc:language>
  <cp:lastModifiedBy>Suchánek Radim</cp:lastModifiedBy>
  <dcterms:modified xsi:type="dcterms:W3CDTF">2023-05-09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DF104B3FFC6D43B784EAFF6F61CBE4</vt:lpwstr>
  </property>
</Properties>
</file>